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 DE  SAÚ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firstLine="708"/>
        <w:rPr/>
      </w:pPr>
      <w:r>
        <w:rPr/>
        <w:t>De acordo com o Artigo 12 da RN nº 195 da ANS, os planos contratados após a regulamentação da Lei n° 9.656/98, fica o consumidor obrigado a informar a contratada, quando expressamente solicitado na documentação contratual, a condição sabida de doença ou lesão pré-existente, previamente a assinatura do contrato conforme o disposto no inciso II do parágrafo único do Artigo 13 da Lei nº 9.656/98.</w:t>
      </w:r>
    </w:p>
    <w:p>
      <w:pPr>
        <w:pStyle w:val="Normal"/>
        <w:ind w:firstLine="708"/>
        <w:jc w:val="both"/>
        <w:rPr/>
      </w:pPr>
      <w:r>
        <w:rPr/>
        <w:t>A declaração de saúde tem por objetivo registrar a existência de doenças pré-existentes, como sendo aquelas que o consumidor tenha conhecimento no momento da assinatura do contrato, em relação a si próprio ou a qualquer de seus depend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vendo declaração de doenças ou lesões pré-existentes, o consumidor poderá optar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u w:val="single"/>
        </w:rPr>
        <w:t>Cobertura Parcial Temporária</w:t>
      </w:r>
      <w:r>
        <w:rPr/>
        <w:t xml:space="preserve"> – o consumidor </w:t>
      </w:r>
      <w:r>
        <w:rPr>
          <w:b/>
        </w:rPr>
        <w:t xml:space="preserve">não </w:t>
      </w:r>
      <w:r>
        <w:rPr/>
        <w:t>terá direito aos procedimentos de alta complexidade, cirurgias ou leitos de alta tecnologia relacionada à doença ou lesão declarada, por um período máximo de 24 (vinte e quatro) mese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b) </w:t>
      </w:r>
      <w:r>
        <w:rPr>
          <w:b/>
          <w:u w:val="single"/>
        </w:rPr>
        <w:t xml:space="preserve">Agravo </w:t>
      </w:r>
      <w:r>
        <w:rPr/>
        <w:t>- acréscimo no preço mensal ao plano para que o consumidor tenha direito à cobertura completa da doença ou lesão preexistente declarada, após o prazo de carências contratuai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 omissão de informação sobre a existência de doença ou lesão pré-existente da qual o consumidor saiba ser portador no momento do preenchimento dessa declaração, desde que comprovada junto à A.N.S., pode acarretar a suspensão ou cancelamento do contrato. Nesse caso, o consumidor será responsável pelo pagamento das despesas realizadas com o tratamento da doença ou lesão omitida, a partir da data em que tiver recebido o comunicado ou a notificação da operadora alegando a existência de doença ou lesão pré-existente não declarada”. Assim estabelece o Novo Código Civil, em seu artigo 766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"/>
        <w:rPr>
          <w:highlight w:val="lightGray"/>
        </w:rPr>
      </w:pPr>
      <w:r>
        <w:rPr>
          <w:highlight w:val="lightGray"/>
        </w:rPr>
      </w:r>
    </w:p>
    <w:p>
      <w:pPr>
        <w:pStyle w:val="TextBody"/>
        <w:rPr/>
      </w:pPr>
      <w:r>
        <w:rPr>
          <w:highlight w:val="lightGray"/>
        </w:rPr>
        <w:t xml:space="preserve">Artigo 766 do Código Civil Brasileiro: “Se o segurado, por si ou por seu representante, fizer declarações inexatas ou omitir circunstâncias que possam influir na aceitação da proposta ou taxa do prêmio, perderá o direito à garantia, além de ficar obrigado ao prêmio vencido”.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questionário que segue deverá ser preenchimento pelo proponente Titular (T), por si ou por seu(s) dependente(s)</w:t>
            </w:r>
            <w:r>
              <w:rPr/>
              <w:t xml:space="preserve">. </w:t>
            </w:r>
            <w:r>
              <w:rPr>
                <w:b/>
              </w:rPr>
              <w:t>Os números de 1° a 5° referem-se aos dependent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encher Sim ou Não.  No caso de SIM especifica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>
          <w:sz w:val="24"/>
        </w:rPr>
      </w:pPr>
      <w:r>
        <w:rPr>
          <w:sz w:val="24"/>
        </w:rPr>
        <w:t>Pergunt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Tem alguma doença do Sistema Vascular como varizes, inchaço nas pernas ou outras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7"/>
        <w:gridCol w:w="737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– Tem alguma doença do Aparelho Cardio-Circulatório como Angina, Infarto, Pressão Alta, Arritmia Cardíaca, Insuficiência Coronária, ou outras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7"/>
        <w:gridCol w:w="737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– Tem alguma doença do Sistema Endócrino ou Metabólico como, Diabetes, Tireoidites, Obesidade ou outr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7"/>
        <w:gridCol w:w="737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– Tem alguma doença do Aparelho Digestivo como Esofagite, Gastrite, Úlcera, Litíase Biliar, Divertículos no Intestino, Hepatite, Pancreatite ou outr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7"/>
        <w:gridCol w:w="737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– Tem Hérnia de qualquer tipo: Epigástrica, Inguinal, Umbilical, Incisional ou outr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7"/>
        <w:gridCol w:w="737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– Tem alguma doença do Sistema Sangüíneo ou Imunológico: Anemia, Púrpura, Talassemia ou outras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7"/>
        <w:gridCol w:w="737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– Tem alguma doença do Aparelho Urinário como Litíase Urinária, Infecções dos Rins, Insuficiência Renal, Doenças da Bexiga, Uretra ou outr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7"/>
        <w:gridCol w:w="737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– Tem alguma doença do Sistema Nervoso como Cefaléia Crônica, Derrame (AVC), Paralisia Cerebral, Parkinson, Alzheimer, Epilepsia, ou outra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6"/>
        <w:gridCol w:w="737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– Tem alguma doença do Ouvido, Nariz ou Garganta como: Rinite Crônica, Diminuição da Audição, Sinusites, Amigdalites, Otites de Repetição ou outra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6"/>
        <w:gridCol w:w="737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– Tem alguma doença do Aparelho Respiratório como: Asma, Bronquite, Enfisema Pulmonar, Pneumonia de Repetição, ou outras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5"/>
        <w:gridCol w:w="7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– Tem algum problema Osteomuscular ou Tendinoso como: Dorsalgia, Lombalgia, Artralgia, Artrose, Hérnia de Disco, Osteoporose, Tendinite, LER, ou outr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4"/>
        <w:gridCol w:w="73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– Tem alguma doença Ginecológica ou de Mama como: Mioma, Cisto no Ovário, Cisto de Mama, Alteração Menstrual, Sangramento, Incontinência Urinária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4"/>
        <w:gridCol w:w="73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– Tem alguma Doença relacionada ao Sistema Imunológico como AIDS (HIV), Doenças Infecciosas ou Degenerativas, Doenças Auto-Imunes ou outr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4"/>
        <w:gridCol w:w="73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– Tem alguma doença dos Órgãos Genitais Masculino como: Próstatite, Hidrocele, Fimose, Parafimose ou outra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5"/>
        <w:gridCol w:w="7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– Tem alguma doença ou Mal-Formação Congênita ou Hereditária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5"/>
        <w:gridCol w:w="7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– Tem alguma doença dos Olhos e anexos, como: Catarata, Glaucoma, Miopia, Hipermetropia, Estrabismo, Queda Palpebral ou outr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5"/>
        <w:gridCol w:w="7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– Tem alguma Doença Mental, como: Depressão, Ansiedade, Esquizofrenia, Neuroses, Retardo Mental, Bulemia, ou outros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5"/>
        <w:gridCol w:w="7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–Tem alguma Doença relacionada  a dependência por Drogas, Estimulantes, Álcool ou outro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5"/>
        <w:gridCol w:w="7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–.Tem alguma doença não relacionada acim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85"/>
        <w:gridCol w:w="7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 (    ) NÃO (   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       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 xml:space="preserve">MÉDICO          ORIENTADOR                     OPERADOR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ARECER DO MÉDICO ORIENT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disposições contratuais, no caso de Doenças ou Lesões Pré Existentes, faço neste ato da assinatura de adesão, a seguinte op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</w:rPr>
        <w:t>Cobertura Parcial</w:t>
      </w:r>
      <w:r>
        <w:rPr/>
        <w:t xml:space="preserve"> Temporária: não terei direito ao Rol de Alta Complexidade, inclusive Cirurgias, durante dois anos.  (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>Agravo</w:t>
      </w:r>
      <w:r>
        <w:rPr/>
        <w:t>: Acréscimo na contraprestação mensal, equivalente aos procedimentos não cobertos, inclusive as intercorrências.  (_</w:t>
        <w:softHyphen/>
        <w:t>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neficiário Titul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eclaro acima, pois tenho pleno conhecimento que fica obrigado a informar a </w:t>
      </w:r>
      <w:r>
        <w:rPr>
          <w:b/>
          <w:sz w:val="16"/>
          <w:szCs w:val="16"/>
        </w:rPr>
        <w:t>contratada</w:t>
      </w:r>
      <w:r>
        <w:rPr>
          <w:sz w:val="16"/>
          <w:szCs w:val="16"/>
        </w:rPr>
        <w:t xml:space="preserve"> a condição sabida de </w:t>
      </w:r>
      <w:r>
        <w:rPr>
          <w:b/>
          <w:sz w:val="16"/>
          <w:szCs w:val="16"/>
        </w:rPr>
        <w:t>Doenças e Lesões Pré-Existentes</w:t>
      </w:r>
      <w:r>
        <w:rPr>
          <w:sz w:val="16"/>
          <w:szCs w:val="16"/>
        </w:rPr>
        <w:t xml:space="preserve">, antes da assinatura deste </w:t>
      </w:r>
      <w:r>
        <w:rPr>
          <w:b/>
          <w:sz w:val="16"/>
          <w:szCs w:val="16"/>
        </w:rPr>
        <w:t>contrato,</w:t>
      </w:r>
      <w:r>
        <w:rPr>
          <w:sz w:val="16"/>
          <w:szCs w:val="16"/>
        </w:rPr>
        <w:t xml:space="preserve"> sob pena de </w:t>
      </w:r>
      <w:r>
        <w:rPr>
          <w:b/>
          <w:sz w:val="16"/>
          <w:szCs w:val="16"/>
        </w:rPr>
        <w:t>imputação de fraude</w:t>
      </w:r>
      <w:r>
        <w:rPr>
          <w:sz w:val="16"/>
          <w:szCs w:val="16"/>
        </w:rPr>
        <w:t xml:space="preserve">, sujeito a suspensão ou </w:t>
      </w:r>
      <w:r>
        <w:rPr>
          <w:b/>
          <w:sz w:val="16"/>
          <w:szCs w:val="16"/>
        </w:rPr>
        <w:t>denúncia do contrato</w:t>
      </w:r>
      <w:r>
        <w:rPr>
          <w:sz w:val="16"/>
          <w:szCs w:val="16"/>
        </w:rPr>
        <w:t>, conforme disposto no inciso II do parágrafo único do artigo 13 da Lei 9.656 de 1.99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60" w:firstLine="648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8:00Z</dcterms:created>
  <dc:creator>xp</dc:creator>
  <dc:description/>
  <cp:keywords/>
  <dc:language>en-US</dc:language>
  <cp:lastModifiedBy>Windows XP</cp:lastModifiedBy>
  <cp:lastPrinted>2007-02-01T16:55:00Z</cp:lastPrinted>
  <dcterms:modified xsi:type="dcterms:W3CDTF">2010-04-23T14:14:00Z</dcterms:modified>
  <cp:revision>3</cp:revision>
  <dc:subject/>
  <dc:title>DECLARAÇÃO  DE  SAÚDE</dc:title>
</cp:coreProperties>
</file>